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февраля 2019 года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-06-01/45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Нижегородской области по реализации Концепции открытост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50"/>
        <w:gridCol w:w="2934"/>
        <w:gridCol w:w="2777"/>
      </w:tblGrid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1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ткрытыми данными, по актуальным проблемам открытия данных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11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 и устранение недостатков с целью повышения рейтинга Управл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ониторингов ФНС России в 2019 го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52"/>
        <w:gridCol w:w="2977"/>
        <w:gridCol w:w="28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9 год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блоке региональной информации Интернет-сайта ФНС России информационны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специального раздела информации о проводимых мероприятиях в области открытости ФНС России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ветов (по мере необходимости) на запросы ФНС России, входящих в компетенцию Управления, в части обеспечения 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7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блоке региональной информации Интернет-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 в соответствии с график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информационного ресурса «База данных «Вопрос-Ответ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физик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тдел налогообложения имуществ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тдел налогообложения юридических ли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графиков семинаров с налогоплательщи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 России по Нижегородской области, их обсуждение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блоке региональной информации Интернет-сайта ФНС России статистической информации об осуществлении закупок для государственных нужд Управления, территориальных органов ФН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 квартале 2019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3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блоке региональной информации Интернет-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 обзоров обращений граждан и запросов пользователей информации, включающих обобщенную информацию о результатах рассмот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блоке региональной информации Интернет-сайта ФНС России сообщений о сервисах «Узнать о жалобе», «Решения по жалоба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локе региональ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в соответствии с целевой аудитори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органами 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труктурными подразделениями Управления совещаний-семинаров для территориальных органов 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 участие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в совместных совещаниях с представительствами органов государственной власти по вопросам, входящим в компетенцию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Н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</w:t>
            </w:r>
            <w:r>
              <w:rPr>
                <w:sz w:val="24"/>
                <w:szCs w:val="24"/>
              </w:rPr>
              <w:t>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отоколов заседаний </w:t>
            </w:r>
            <w:r>
              <w:rPr>
                <w:sz w:val="24"/>
                <w:szCs w:val="24"/>
              </w:rPr>
              <w:t>Общественного совета при Управлении ФН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лана работ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на рассмотрение </w:t>
            </w:r>
            <w:r>
              <w:rPr>
                <w:sz w:val="24"/>
                <w:szCs w:val="24"/>
              </w:rPr>
              <w:t>Общественного совета при Управлении ФНС России по Нижегородской области информации о результатах деятельности Управления ФНС России по Нижегородской области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</w:t>
            </w:r>
            <w:r>
              <w:rPr>
                <w:sz w:val="24"/>
                <w:szCs w:val="24"/>
              </w:rPr>
              <w:t xml:space="preserve">Общественного совета при Управлении ФНС России по Нижегородской области материалов </w:t>
            </w:r>
            <w:r>
              <w:rPr>
                <w:color w:val="000000"/>
                <w:sz w:val="24"/>
                <w:szCs w:val="24"/>
              </w:rPr>
              <w:t>о ходе выполнения Плана противодействия коррупции Управления Федеральной налоговой службы по Нижегородской области на 2018-2020 годы, утвержденного приказом УФНС России по Нижегородской области от 28.08.2018 №15-06-01/1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</w:t>
            </w:r>
            <w:r>
              <w:rPr>
                <w:sz w:val="24"/>
                <w:szCs w:val="24"/>
              </w:rPr>
              <w:t>Общественного совета при Управлении ФНС России по Нижегородской области в работе аттестационных комиссий и конкурсных комиссий по замещению должностей, в комиссиях по соблюдению требований к служебному поведению государственных служащих налоговых органов Нижегородской области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Н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информации о деятельности пресс – службы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региональных и местных СМИ, а также размещение информационных материалов (интервью) представителей Управления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представителями Управления на телевидении, в печатных и электронных СМ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информационных кампаний, направленных на повышение налоговой грамотности налогоплательщиков региона (Декларационная кампания, кампания по уплате имущественных налогов, кампания «В Новый год - без долгов!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3 раз в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информагентств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60" w:after="60"/>
              <w:ind w:left="4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План противодействия коррупции в Упр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ведения о его выполн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налоговых органов Нижегородской области по освоению кодекса э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оходах (расходах), об имуществе и обязательствах имущественного характера, выгружаемых на сайт ФН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552"/>
        <w:gridCol w:w="3259"/>
      </w:tblGrid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добросовестного налогоплатель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ышение уровня налоговой грамотности учащихся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конопослушных налогоплательщ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количества обращений налогоплательщиков в налоговые органы за счет получения ими информации при подготовке и проведении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нагрузки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трудников территориальных налоговых органо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предоставления в значительной части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их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лимпиад по основам налоговых знаний среди учащихся 9-х и 11-х кла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оревнований по заполнению налоговых деклараций среди учащихся 9-х и 10-х клас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нлайн-уроков для учащихся общеобразовательных учреждений курсов по повышению налогов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8:00Z</dcterms:created>
  <dc:creator>Kolomenskaya Ekaterina</dc:creator>
  <dc:description/>
  <dc:language>en-US</dc:language>
  <cp:lastModifiedBy>Маркелов Юрий Андреевич</cp:lastModifiedBy>
  <cp:lastPrinted>2019-02-11T14:25:00Z</cp:lastPrinted>
  <dcterms:modified xsi:type="dcterms:W3CDTF">2019-02-19T06:58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